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06"/>
        <w:gridCol w:w="1299"/>
        <w:gridCol w:w="848"/>
        <w:gridCol w:w="1230"/>
        <w:gridCol w:w="747"/>
      </w:tblGrid>
      <w:tr>
        <w:trPr>
          <w:trHeight w:val="460" w:hRule="atLeast"/>
        </w:trPr>
        <w:tc>
          <w:tcPr>
            <w:tcW w:w="10668" w:type="dxa"/>
            <w:gridSpan w:val="6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گروه ميكرب شناسي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lang w:bidi="fa-IR"/>
              </w:rPr>
              <w:t>403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Nazanin"/>
                <w:sz w:val="24"/>
                <w:szCs w:val="24"/>
                <w:lang w:bidi="fa-IR"/>
              </w:rPr>
              <w:t>1402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کروارگاني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بان</w:t>
            </w:r>
          </w:p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4"/>
                <w:szCs w:val="24"/>
                <w:lang w:bidi="fa-IR"/>
              </w:rPr>
              <w:t>1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ظ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</w:t>
            </w:r>
          </w:p>
        </w:tc>
      </w:tr>
      <w:tr>
        <w:trPr>
          <w:trHeight w:val="460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>
          <w:trHeight w:val="381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رو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کروبی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لام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9/1/1403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3-15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رو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بیوت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بیوت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bidi="fa-IR"/>
              </w:rPr>
              <w:t>26/1/1403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3-15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رو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خ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توژنز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یرولانس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bidi="fa-IR"/>
              </w:rPr>
              <w:t>2/2/1403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3-15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رو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وتوکس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زوتوکس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9/2/1403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3-15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رو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زوتوکس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)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bidi="fa-IR"/>
              </w:rPr>
              <w:t>16/2/1403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3-15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رو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زوتوکس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)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bidi="fa-IR"/>
              </w:rPr>
              <w:t>23/2/1403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3-15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رو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ش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زوتوکس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bidi="fa-IR"/>
              </w:rPr>
              <w:t>30/2/1403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3-15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رو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bidi="fa-IR"/>
              </w:rPr>
              <w:t>6/3/1403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3-15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tr"/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Cs w:val="24"/>
                <w:lang w:bidi="fa-IR"/>
              </w:rPr>
              <w:t>13/4/1403</w:t>
            </w:r>
          </w:p>
        </w:tc>
        <w:tc>
          <w:tcPr>
            <w:tcW w:w="412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tr"/>
                <w:sz w:val="24"/>
                <w:szCs w:val="24"/>
                <w:lang w:bidi="fa-IR"/>
              </w:rPr>
            </w:pP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4045</wp:posOffset>
              </wp:positionH>
              <wp:positionV relativeFrom="paragraph">
                <wp:posOffset>-404495</wp:posOffset>
              </wp:positionV>
              <wp:extent cx="1162050" cy="1388745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080" cy="1388880"/>
                        <a:chOff x="0" y="0"/>
                        <a:chExt cx="1162080" cy="1388880"/>
                      </a:xfrm>
                    </wpg:grpSpPr>
                    <pic:pic xmlns:pic="http://schemas.openxmlformats.org/drawingml/2006/picture">
                      <pic:nvPicPr>
                        <pic:cNvPr id="0" name="Picture 1" descr="دانشگاه علوم پزشکی تهران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06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9400" y="1062360"/>
                          <a:ext cx="86364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8.35pt;margin-top:-31.85pt;width:91.5pt;height:109.35pt" coordorigin="-967,-637" coordsize="1830,2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967;top:-637;width:1829;height:16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732;top:1036;width:1359;height:5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1910</wp:posOffset>
              </wp:positionH>
              <wp:positionV relativeFrom="paragraph">
                <wp:posOffset>635</wp:posOffset>
              </wp:positionV>
              <wp:extent cx="953135" cy="240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هوالحكيم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8.95pt;mso-wrap-distance-left:9.05pt;mso-wrap-distance-right:9.05pt;mso-wrap-distance-top:0pt;mso-wrap-distance-bottom:0pt;margin-top:0pt;mso-position-vertical-relative:text;margin-left:2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rtl w:val="true"/>
                        <w:lang w:bidi="fa-IR"/>
                      </w:rPr>
                      <w:t>هوالحكي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46:00Z</dcterms:created>
  <dc:creator>F_HEJAZI</dc:creator>
  <dc:description/>
  <cp:keywords/>
  <dc:language>en-US</dc:language>
  <cp:lastModifiedBy>MIC</cp:lastModifiedBy>
  <cp:lastPrinted>2018-08-28T08:57:00Z</cp:lastPrinted>
  <dcterms:modified xsi:type="dcterms:W3CDTF">2024-01-16T10:32:00Z</dcterms:modified>
  <cp:revision>88</cp:revision>
  <dc:subject/>
  <dc:title>هوالحکيم</dc:title>
</cp:coreProperties>
</file>